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...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неджмент организации в современной техносфере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ринципы и методы менеджмента……………………………….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  Организация в структуре товарного рынка…………………………….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 . Организационные структуры управления………………………………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3. Функции управления организацией………………………………………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4. Регламентация управления……………………………………………….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циально-психологические основы менеджмента……………………….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Личность и группа как объект управления……………………………....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Методы управления персоналом………………………………………...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. Мотивация в профессиональной деятельности………………………....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4. Разрешение конфликтных ситуаций и трудовых споров………………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Технология и процедуры разработки и принятия управлен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й…………………………………………………………………………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Основы теории принятия решений…………………………………..…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 Принятие решений – работа менеджера……………………………….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3. Принятие решений в стратегическом менеджменте……………..……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4. Современный этап развития теории принятия решений………………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Методы теории принятия решений……………………………………….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1. Некоторые методы принятия решений в стратегическо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неджменте……..……………………………………………………….249</w:t>
      </w:r>
    </w:p>
    <w:p>
      <w:pPr>
        <w:pStyle w:val="Normal"/>
        <w:rPr/>
      </w:pPr>
      <w:r>
        <w:rPr>
          <w:sz w:val="28"/>
          <w:szCs w:val="28"/>
        </w:rPr>
        <w:t>1.4.2. Линейное программирование……………………………………………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3. Целочисленное программирование……………………………………...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4. Теория графов и оптимизация……………………………………………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ономика и управление безопасностью жизнедеятельности.………..28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Менеджмент охраны труда…………………………………………………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Охрана труда как объект управления……………………………………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. Правовые основы менеджмента охраны труда…………………………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Менеджмент охраны труда в организации…...…………………………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Экономическая эффективность трудоохранных мероприятий……..….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Чрезвычайные ситуации и ликвидация их последствий………..………..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Общая характеристика чрезвычайных ситуаций………………..……...335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2. Чрезвычайные ситуации техногенного характера……………..……….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Чрезвычайные ситуации антропогенного характера……………..…….355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 Чрезвычайные ситуации природного происхождения…………………357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. Организация предупреждения и ликвидации последствий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резвычайных ситуаций……...………………………………………….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6. Промышленная безопасность опасных производственных </w:t>
      </w:r>
    </w:p>
    <w:p>
      <w:pPr>
        <w:pStyle w:val="Normal"/>
        <w:ind w:firstLine="152"/>
        <w:rPr>
          <w:sz w:val="28"/>
          <w:szCs w:val="28"/>
        </w:rPr>
      </w:pPr>
      <w:r>
        <w:rPr>
          <w:sz w:val="28"/>
          <w:szCs w:val="28"/>
        </w:rPr>
        <w:t>объектов……………………………………………………………...…..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 Система обеспечения экологической безопасности в России…………..38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3.1. Экологические проблемы в современном мире………………………..389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Экологические риски и экологическая безопасность………………….4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3. Правовые основы обеспечения экологической безопасности………...420</w:t>
      </w:r>
    </w:p>
    <w:p>
      <w:pPr>
        <w:pStyle w:val="Normal"/>
        <w:tabs>
          <w:tab w:val="clear" w:pos="720"/>
          <w:tab w:val="left" w:pos="0" w:leader="none"/>
        </w:tabs>
        <w:ind w:firstLine="87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4. Методы эколого-экономического анализа……………………………….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Экспертные методы принятия решений в экологии…………….……..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Математические методы анализа экспертных оценок……………...…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3. Экологические экспертизы……………………………………………...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4. Установление и контроль экологических требований………………...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Организационно-экономический механизм управления </w:t>
      </w:r>
    </w:p>
    <w:p>
      <w:pPr>
        <w:pStyle w:val="Normal"/>
        <w:tabs>
          <w:tab w:val="clear" w:pos="720"/>
          <w:tab w:val="left" w:pos="8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м и экологической безопасностью…….……….55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1. Структура организационно-экономического мех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риродопользованием и экологической безопасностью…………………………………………………..……….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2. Основные принципы управления природопользование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й безопасностью…………………………………………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3. Элементы механизма управления природо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логической безопасностью……………………………………….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4. Работа организационно-экономического механизм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пользованием и экологической безопасностью……………..580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5. Экологическое страхование……………………………………………..588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Код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35:00Z</dcterms:created>
  <dc:creator>prof</dc:creator>
  <dc:description/>
  <dc:language>en-US</dc:language>
  <cp:lastModifiedBy>prof</cp:lastModifiedBy>
  <dcterms:modified xsi:type="dcterms:W3CDTF">2005-09-06T16:52:00Z</dcterms:modified>
  <cp:revision>2</cp:revision>
  <dc:subject/>
  <dc:title>Содержание</dc:title>
</cp:coreProperties>
</file>